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ME OF ASSIGNMEN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y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Nam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Posting ID Numb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e d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m/dd/yyy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Gregory Neide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ustrial Psycholog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GS 4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ll 20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4:00Z</dcterms:created>
  <dc:creator>HP Authorized Customer</dc:creator>
  <dc:description/>
  <cp:keywords/>
  <dc:language>en-US</dc:language>
  <cp:lastModifiedBy>Gregory P.M.  Neidert, Ph.D.</cp:lastModifiedBy>
  <dcterms:modified xsi:type="dcterms:W3CDTF">2012-08-27T18:55:00Z</dcterms:modified>
  <cp:revision>3</cp:revision>
  <dc:subject/>
  <dc:title>NAME OF ASSIGNMENT</dc:title>
</cp:coreProperties>
</file>